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 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017.gada __.________ Sadarbības līgumam Nr. SAM 8.5.1./6-12.1.3./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ar Darbības programmas "Izaugsme un nodarbinātība" 8.5.1. specifiskā atbalsta mērķa "Palielināt kvalificētu profesionālās izglītības iestāžu audzēkņu skaitu pēc to dalības darba vidē balstītās mācībās vai mācību praksē uzņēmumā" īstenošan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īguma vispārējie noteikum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Šajā pielikumā minētie termini interpretējami atbilstoši Līguma pamattekstā norādītājam saturam.</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
        <w:numPr>
          <w:ilvl w:val="0"/>
          <w:numId w:val="1"/>
        </w:numPr>
        <w:spacing w:lineRule="auto" w:line="240" w:before="0" w:after="0"/>
        <w:ind w:left="0" w:hanging="360"/>
        <w:contextualSpacing/>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Projekta īstenotāja vispārīgā kompetence un atbildība</w:t>
      </w:r>
    </w:p>
    <w:p>
      <w:pPr>
        <w:pStyle w:val="ListParagraph"/>
        <w:spacing w:lineRule="auto" w:line="240" w:before="0" w:after="0"/>
        <w:ind w:left="0" w:hanging="0"/>
        <w:contextualSpacing/>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numPr>
          <w:ilvl w:val="1"/>
          <w:numId w:val="1"/>
        </w:numPr>
        <w:suppressAutoHyphens w:val="true"/>
        <w:spacing w:lineRule="auto" w:line="240" w:before="0" w:after="0"/>
        <w:ind w:left="567" w:hanging="567"/>
        <w:jc w:val="both"/>
        <w:rPr/>
      </w:pPr>
      <w:r>
        <w:rPr>
          <w:rFonts w:cs="Times New Roman" w:ascii="Times New Roman" w:hAnsi="Times New Roman"/>
          <w:sz w:val="24"/>
          <w:szCs w:val="24"/>
        </w:rPr>
        <w:t>Projekta īstenotājs rakstiski saskaņo ar Sadarbības partneri priekšlikumus Projekta grozījumiem, kas attiecas uz Sadarbības partneri.</w:t>
      </w:r>
    </w:p>
    <w:p>
      <w:pPr>
        <w:pStyle w:val="ListParagraph"/>
        <w:numPr>
          <w:ilvl w:val="1"/>
          <w:numId w:val="1"/>
        </w:numPr>
        <w:spacing w:lineRule="auto" w:line="240" w:before="0" w:after="0"/>
        <w:ind w:left="567" w:hanging="567"/>
        <w:contextualSpacing/>
        <w:jc w:val="both"/>
        <w:rPr/>
      </w:pPr>
      <w:r>
        <w:rPr>
          <w:rFonts w:cs="Times New Roman" w:ascii="Times New Roman" w:hAnsi="Times New Roman"/>
          <w:sz w:val="24"/>
          <w:szCs w:val="24"/>
          <w:lang w:eastAsia="ar-SA"/>
        </w:rPr>
        <w:t>Projekta īstenotājs pārbauda Sadarbības partnera iesniegtās atskaites par Projekta darbību īstenošanu un, ievērojot Līguma 7.4.punktu, informē Sadarbības partneri par to statusu 10 (desmit) darba dienu laikā.</w:t>
      </w:r>
    </w:p>
    <w:p>
      <w:pPr>
        <w:pStyle w:val="ListParagraph"/>
        <w:numPr>
          <w:ilvl w:val="1"/>
          <w:numId w:val="1"/>
        </w:numPr>
        <w:spacing w:lineRule="auto" w:line="240" w:before="0" w:after="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a īstenotājs pārbauda Sadarbības partnera iesniegtos aktus un rēķinus, kā arī citus dokumentus (kas nav 1.2.punktā minētās atskaites) un, ievērojot Līguma 7.4.punktu, informē Sadarbības partneri par to statusu 10 (desmit) darba dienu laikā.</w:t>
      </w:r>
    </w:p>
    <w:p>
      <w:pPr>
        <w:pStyle w:val="ListParagraph"/>
        <w:numPr>
          <w:ilvl w:val="1"/>
          <w:numId w:val="1"/>
        </w:numPr>
        <w:spacing w:lineRule="auto" w:line="240" w:before="0" w:after="0"/>
        <w:ind w:left="567" w:hanging="567"/>
        <w:contextualSpacing/>
        <w:jc w:val="both"/>
        <w:rPr/>
      </w:pPr>
      <w:r>
        <w:rPr>
          <w:rFonts w:cs="Times New Roman" w:ascii="Times New Roman" w:hAnsi="Times New Roman"/>
          <w:sz w:val="24"/>
          <w:szCs w:val="24"/>
          <w:lang w:eastAsia="ar-SA"/>
        </w:rPr>
        <w:t xml:space="preserve">Projekta īstenotājs veic </w:t>
      </w:r>
      <w:r>
        <w:rPr>
          <w:rFonts w:cs="Times New Roman" w:ascii="Times New Roman" w:hAnsi="Times New Roman"/>
          <w:color w:val="000000"/>
          <w:sz w:val="24"/>
          <w:szCs w:val="24"/>
          <w:lang w:eastAsia="ar-SA"/>
        </w:rPr>
        <w:t>Līguma un Projekta izpildes pārbaudes pie Sadarbības partnera, to rezultātus norādot pārbaudes aktā, ko sagatavo divos eksemplāros – vienu izsniedz Sadarbības partnerim un viens paliek Projekta īstenotājam.</w:t>
      </w:r>
    </w:p>
    <w:p>
      <w:pPr>
        <w:pStyle w:val="Normal"/>
        <w:spacing w:lineRule="auto" w:line="240" w:before="0" w:after="0"/>
        <w:ind w:left="567" w:hanging="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567" w:hanging="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567" w:hanging="567"/>
        <w:contextualSpacing/>
        <w:jc w:val="center"/>
        <w:rPr>
          <w:rFonts w:ascii="Times New Roman" w:hAnsi="Times New Roman" w:cs="Times New Roman"/>
          <w:i/>
          <w:i/>
          <w:color w:val="000000"/>
          <w:sz w:val="24"/>
          <w:szCs w:val="24"/>
          <w:lang w:eastAsia="ar-SA"/>
        </w:rPr>
      </w:pPr>
      <w:r>
        <w:rPr>
          <w:rFonts w:cs="Times New Roman" w:ascii="Times New Roman" w:hAnsi="Times New Roman"/>
          <w:i/>
          <w:sz w:val="24"/>
          <w:szCs w:val="24"/>
          <w:lang w:eastAsia="ar-SA"/>
        </w:rPr>
        <w:t>2. Sadarbības partnera vispārīgā kompetence un atbildība</w:t>
      </w:r>
    </w:p>
    <w:p>
      <w:pPr>
        <w:pStyle w:val="Normal"/>
        <w:spacing w:lineRule="auto" w:line="240" w:before="0" w:after="0"/>
        <w:ind w:left="567" w:hanging="567"/>
        <w:contextualSpacing/>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
        <w:numPr>
          <w:ilvl w:val="1"/>
          <w:numId w:val="3"/>
        </w:numPr>
        <w:spacing w:lineRule="auto" w:line="240" w:before="0" w:after="0"/>
        <w:ind w:left="567" w:hanging="567"/>
        <w:contextualSpacing/>
        <w:jc w:val="both"/>
        <w:rPr/>
      </w:pPr>
      <w:r>
        <w:rPr>
          <w:rFonts w:cs="Times New Roman" w:ascii="Times New Roman" w:hAnsi="Times New Roman"/>
          <w:color w:val="000000"/>
          <w:sz w:val="24"/>
          <w:szCs w:val="24"/>
          <w:lang w:eastAsia="ar-SA"/>
        </w:rPr>
        <w:t>Sadarbības partneris sadarbībā ar profesionālās izglītības iestādi (turpmāk – PII) sagatavo PII audzēkņu DVB mācību individuālo plānu, kā arī organizē un īsteno šīs mācības.</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Sadarbības partneris sadarbībā ar PII sagatavo Prakses programmu, kā arī organizē un īsteno Prakses.</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Sadarbības partneris līdz nākamā mēneša 5.datumam iesniedz Projekta īstenotājam atskaiti un pamatojošus dokumentus par DVB mācību īstenošanu attiecībā uz Noteikumu 27.9.2.apakšpunktā norādītajām izmaksām.</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Ja Mācību līgumā ir noteikts, ka Sadarbības partneris DVB mācību īstenošanai izmanto Noteikumu 27.9.1.1. apakšpunktā paredzētās izmaksas, tad Sadarbības partneris iesniedz Projekta īstenotājam atskaiti un pamatojošos dokumentus par minēto izmaksu veikšanu līdz nākamā mēneša 5.datumam.</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Sadarbības partneris, līdz nākamā mēneša 5.datumam, bet ne vēlāk kā noslēdzoties Praksei, 5 (piecu) darbdienu laikā iesniedz Projekta īstenotājam atskaiti un pamatojošus dokumentus par Prakses īstenošanu attiecībā uz Noteikumu 27.10.2. apakšpunktā norādītajām izmaksām.</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Ja Mācību līgumā ir noteikts, ka Sadarbības partneris Prakses īstenošanai izmanto Noteikumu 27.10.1.1. apakšpunktā paredzētās izmaksas, tad Sadarbības partneris iesniedz Projekta īstenotājam atskaiti un pamatojošos dokumentus par minēto izmaksu veikšanu līdz nākamā mēneša 5.datumam, bet ne vēlāk kā noslēdzoties Praksei 5 (piecu) darba dienu laik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color w:val="000000"/>
          <w:sz w:val="24"/>
          <w:szCs w:val="24"/>
          <w:lang w:eastAsia="ar-SA"/>
        </w:rPr>
        <w:t>Sadarbības partneris nodrošina Projekta rezultātu sasniegšanu atbilstoši Līguma sadarbības principiem.</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Sadarbības partneris nepieļauj Projektā gadījumus, kad attiecināmajos izdevumos iekļauj izdevumus, kas vienlaikus tikuši, tiek finansēti vai kurus plānots finansēt no citiem Eiropas Savienības, valsts vai pašvaldību finanšu instrumentiem vai līdzekļiem.</w:t>
      </w:r>
    </w:p>
    <w:p>
      <w:pPr>
        <w:pStyle w:val="ListParagraph"/>
        <w:numPr>
          <w:ilvl w:val="1"/>
          <w:numId w:val="3"/>
        </w:numPr>
        <w:spacing w:lineRule="auto" w:line="240" w:before="0" w:after="0"/>
        <w:ind w:left="567" w:hanging="567"/>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Sadarbības partneris nodrošina iespēju veikt uzraudzību un kontroli visā Līguma darbības laikā. Šai sakarā Sadarbības partneris nodrošina iespēju tikties ar Projektā iesaistītiem dalībniekiem, kā arī piekļūt Sadarbības partnera grāmatvedības, finanšu un citiem dokumentiem, kā arī citādi sadarbojas iespējamās pārbaudes vai audita veikšanā, ko var veikt Centrālā finanšu un līgumu aģentūras, Eiropas Komisijas, Eiropas Biroja krāpšanas apkarošanai, Korupcijas novēršanas un apkarošanas biroja, Eiropas Savienības struktūrfondu vadībā iesaistīto institūciju un Iepirkumu uzraudzības biroja pārstāvji saistībā ar Projektu.</w:t>
      </w:r>
    </w:p>
    <w:p>
      <w:pPr>
        <w:pStyle w:val="ListParagraph"/>
        <w:numPr>
          <w:ilvl w:val="1"/>
          <w:numId w:val="3"/>
        </w:numPr>
        <w:spacing w:lineRule="auto" w:line="240" w:before="0" w:after="0"/>
        <w:ind w:left="567" w:hanging="567"/>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Sadarbības partneris nekavējoties, bet ne vēlāk kā 2 (divu) darbdienu laikā pēc tam, kad par to ir uzzinājis, informē Projekta īstenotāju, ja no Līguma izrietošo saistību kvalitatīva un savlaicīga izpilde nav iespējama vai ir radušies citi šķēršļi, kas kavē šo saistību izpildi atbilstoši Līguma noteikumiem.</w:t>
      </w:r>
    </w:p>
    <w:p>
      <w:pPr>
        <w:pStyle w:val="ListParagraph"/>
        <w:numPr>
          <w:ilvl w:val="1"/>
          <w:numId w:val="3"/>
        </w:numPr>
        <w:spacing w:lineRule="auto" w:line="240" w:before="0" w:after="0"/>
        <w:contextualSpacing/>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Sadarbības partneris ievēro šādus publicitātes pasākumus: </w:t>
      </w:r>
    </w:p>
    <w:p>
      <w:pPr>
        <w:pStyle w:val="ListParagraph"/>
        <w:keepNext w:val="true"/>
        <w:keepLines/>
        <w:numPr>
          <w:ilvl w:val="2"/>
          <w:numId w:val="3"/>
        </w:numPr>
        <w:suppressAutoHyphens w:val="true"/>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izvieto savās telpās informatīvos plakātus, kas ietver informāciju par Projektu, tostarp informāciju par Eiropas Sociālā fonda finansiālo atbalstu. Informatīvo plakātu izgatavošanu nodrošina Projekta īstenotājs;</w:t>
      </w:r>
    </w:p>
    <w:p>
      <w:pPr>
        <w:pStyle w:val="Normal"/>
        <w:keepNext w:val="true"/>
        <w:keepLines/>
        <w:numPr>
          <w:ilvl w:val="2"/>
          <w:numId w:val="3"/>
        </w:numPr>
        <w:suppressAutoHyphens w:val="true"/>
        <w:spacing w:lineRule="auto" w:line="240" w:before="0" w:after="0"/>
        <w:ind w:left="1418" w:hanging="698"/>
        <w:jc w:val="both"/>
        <w:rPr/>
      </w:pPr>
      <w:r>
        <w:rPr>
          <w:rFonts w:cs="Times New Roman" w:ascii="Times New Roman" w:hAnsi="Times New Roman"/>
          <w:sz w:val="24"/>
          <w:szCs w:val="24"/>
        </w:rPr>
        <w:t>nodrošina, lai personas, kuras piedalās Projektā, būtu informētas par Eiropas Sociālā fonda sniegto finansējumu Projekta īstenošanai. Lai to nodrošinātu, Sadarbības partneris uz izdales materiāliem, anketām un citiem materiāliem izvieto vizuālo elementu ansambli;</w:t>
      </w:r>
    </w:p>
    <w:p>
      <w:pPr>
        <w:pStyle w:val="Normal"/>
        <w:keepNext w:val="true"/>
        <w:keepLines/>
        <w:numPr>
          <w:ilvl w:val="2"/>
          <w:numId w:val="3"/>
        </w:numPr>
        <w:suppressAutoHyphens w:val="true"/>
        <w:spacing w:lineRule="auto" w:line="240" w:before="0" w:after="0"/>
        <w:ind w:left="1418" w:hanging="698"/>
        <w:jc w:val="both"/>
        <w:rPr/>
      </w:pPr>
      <w:r>
        <w:rPr>
          <w:rFonts w:cs="Times New Roman" w:ascii="Times New Roman" w:hAnsi="Times New Roman"/>
          <w:sz w:val="24"/>
          <w:szCs w:val="24"/>
        </w:rPr>
        <w:t xml:space="preserve">ikvienā komunikācijas pasākumu ietvaros radītā dokumentā iekļauj vizuālo elementu ansambli; </w:t>
      </w:r>
    </w:p>
    <w:p>
      <w:pPr>
        <w:pStyle w:val="Normal"/>
        <w:keepNext w:val="true"/>
        <w:keepLines/>
        <w:numPr>
          <w:ilvl w:val="2"/>
          <w:numId w:val="3"/>
        </w:numPr>
        <w:suppressAutoHyphens w:val="true"/>
        <w:spacing w:lineRule="auto" w:line="240" w:before="0" w:after="0"/>
        <w:ind w:left="1418" w:hanging="698"/>
        <w:jc w:val="both"/>
        <w:rPr/>
      </w:pPr>
      <w:r>
        <w:rPr>
          <w:rFonts w:cs="Times New Roman" w:ascii="Times New Roman" w:hAnsi="Times New Roman"/>
          <w:sz w:val="24"/>
          <w:szCs w:val="24"/>
        </w:rPr>
        <w:t>savā interneta vietnē ievieto īsu informāciju par Projektu, tā mērķiem un rezultātiem, uzsverot atbalstu, kas saņemts no Eiropas Sociālā fonda;</w:t>
      </w:r>
    </w:p>
    <w:p>
      <w:pPr>
        <w:pStyle w:val="ListParagraph"/>
        <w:numPr>
          <w:ilvl w:val="2"/>
          <w:numId w:val="3"/>
        </w:numPr>
        <w:spacing w:lineRule="auto" w:line="240" w:before="0" w:after="0"/>
        <w:ind w:left="1418" w:hanging="698"/>
        <w:contextualSpacing/>
        <w:jc w:val="both"/>
        <w:rPr>
          <w:rFonts w:ascii="Times New Roman" w:hAnsi="Times New Roman" w:cs="Times New Roman"/>
          <w:color w:val="000000"/>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sagatavotajiem Projekta ietvaros sagatavotajiem dokumentiem, tai skaitā, līgumiem un grāmatvedības dokumentiem, norāda Eiropas Savienības fonda nosaukumu, kura ietvaros piešķirts Eiropas Sociālā fonda finansējums, kā arī Projekta numuru un nosaukumu.</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
        <w:numPr>
          <w:ilvl w:val="0"/>
          <w:numId w:val="3"/>
        </w:numPr>
        <w:spacing w:lineRule="auto" w:line="240" w:before="0" w:after="0"/>
        <w:ind w:left="0" w:hanging="360"/>
        <w:contextualSpacing/>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Norēķinu veikšanas kārtība</w:t>
      </w:r>
    </w:p>
    <w:p>
      <w:pPr>
        <w:pStyle w:val="ListParagraph"/>
        <w:spacing w:lineRule="auto" w:line="240" w:before="0" w:after="0"/>
        <w:ind w:left="0" w:hanging="0"/>
        <w:contextualSpacing/>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
        <w:numPr>
          <w:ilvl w:val="1"/>
          <w:numId w:val="2"/>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Projekta darbību īstenošanai noteiktās attiecināmās un neattiecināmās izmaksas un to ierobežojumi ir noteikti Noteikumos, Līgumā un Vadošās iestādes dokumentā Nr.2.1 “Vadlīnijas attiecināmo un neattiecināmo izmaksu noteikšanai 2014.-2020. gada plānošanas periodā”</w:t>
      </w:r>
      <w:r>
        <w:rPr>
          <w:rStyle w:val="FootnoteCharacters"/>
          <w:rStyle w:val="FootnoteAnchor"/>
          <w:rFonts w:cs="Times New Roman" w:ascii="Times New Roman" w:hAnsi="Times New Roman"/>
          <w:color w:val="000000"/>
          <w:sz w:val="24"/>
          <w:szCs w:val="24"/>
          <w:lang w:eastAsia="ar-SA"/>
        </w:rPr>
        <w:footnoteReference w:id="2"/>
      </w:r>
      <w:r>
        <w:rPr>
          <w:rFonts w:cs="Times New Roman" w:ascii="Times New Roman" w:hAnsi="Times New Roman"/>
          <w:color w:val="000000"/>
          <w:sz w:val="24"/>
          <w:szCs w:val="24"/>
          <w:lang w:eastAsia="ar-SA"/>
        </w:rPr>
        <w:t>.</w:t>
      </w:r>
    </w:p>
    <w:p>
      <w:pPr>
        <w:pStyle w:val="ListParagraph"/>
        <w:numPr>
          <w:ilvl w:val="1"/>
          <w:numId w:val="2"/>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Neskarot normatīvajos aktos noteiktās Projekta īstenotāja tiesības, - </w:t>
      </w:r>
      <w:r>
        <w:rPr>
          <w:rFonts w:cs="Times New Roman" w:ascii="Times New Roman" w:hAnsi="Times New Roman"/>
          <w:color w:val="000000"/>
          <w:sz w:val="24"/>
          <w:szCs w:val="24"/>
          <w:lang w:eastAsia="ar-SA"/>
        </w:rPr>
        <w:t>īstenojot Projektu, Projekta īstenotājs ir tiesīgs ieturēt no maksājumiem Sadarbības partnerim vai, ja objektīvi nav iespējams vai lietderīgi tās ieturēt, atgūt neatbilstoši veiktos izdevumus šādos gadījumos:</w:t>
      </w:r>
    </w:p>
    <w:p>
      <w:pPr>
        <w:pStyle w:val="ListParagraph"/>
        <w:numPr>
          <w:ilvl w:val="2"/>
          <w:numId w:val="2"/>
        </w:numPr>
        <w:spacing w:lineRule="auto" w:line="240" w:before="0" w:after="0"/>
        <w:ind w:left="1276" w:hanging="556"/>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a Centrālā finanšu un līgumu aģentūra (turpmāk tekstā – Sadarbības iestāde) konstatē neatbilstības Sadarbības partnera izmaksās un ir pieņēmusi lēmumu par neatbilstoši veikto izdevumu ieturēšanu vai atgūšanu;</w:t>
      </w:r>
    </w:p>
    <w:p>
      <w:pPr>
        <w:pStyle w:val="ListParagraph"/>
        <w:numPr>
          <w:ilvl w:val="2"/>
          <w:numId w:val="2"/>
        </w:numPr>
        <w:spacing w:lineRule="auto" w:line="240" w:before="0" w:after="0"/>
        <w:ind w:left="1276" w:hanging="556"/>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a Projekta īstenotājs ir konstatējis iespējamu neatbilstību Sadarbības partnera maksājumos un informējis par to Sadarbības iestādi, kā arī iesniedzis Sadarbības iestādē precizētu maksājuma pieprasījumu pirms Sadarbības iestāde to ir apstiprinājusi.</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0 (desmit) dienu laikā pēc tam, kad Projektā radušās izmaksas ir apstiprinātas atbilstoši normatīvajos aktos noteiktajai kārtībai, Projekta īstenotājs veic attiecīgās summas pārskaitījumu uz Līguma 8.punktā norādīto Sadarbības partnera bankas kontu.</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
        <w:numPr>
          <w:ilvl w:val="0"/>
          <w:numId w:val="2"/>
        </w:numPr>
        <w:spacing w:lineRule="auto" w:line="240" w:before="0" w:after="0"/>
        <w:ind w:left="0" w:hanging="360"/>
        <w:contextualSpacing/>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Dokumentu glabāšanas un grāmatvedības noteikumi</w:t>
      </w:r>
    </w:p>
    <w:p>
      <w:pPr>
        <w:pStyle w:val="ListParagraph"/>
        <w:spacing w:lineRule="auto" w:line="240" w:before="0" w:after="0"/>
        <w:ind w:left="0" w:hanging="0"/>
        <w:contextualSpacing/>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
        <w:numPr>
          <w:ilvl w:val="1"/>
          <w:numId w:val="2"/>
        </w:numPr>
        <w:spacing w:lineRule="auto" w:line="240" w:before="0" w:after="0"/>
        <w:ind w:left="426" w:hanging="426"/>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adarbības partneris, pēc Projekta īstenotāja pieprasījuma, iesniedz Projekta īstenotājam</w:t>
      </w:r>
      <w:r>
        <w:rPr>
          <w:rFonts w:cs="Times New Roman" w:ascii="Times New Roman" w:hAnsi="Times New Roman"/>
          <w:sz w:val="24"/>
          <w:szCs w:val="24"/>
          <w:lang w:eastAsia="ar-SA"/>
        </w:rPr>
        <w:t xml:space="preserve"> 5 (piecu) darbdienu laikā </w:t>
      </w:r>
      <w:r>
        <w:rPr>
          <w:rFonts w:cs="Times New Roman" w:ascii="Times New Roman" w:hAnsi="Times New Roman"/>
          <w:color w:val="000000"/>
          <w:sz w:val="24"/>
          <w:szCs w:val="24"/>
          <w:lang w:eastAsia="ar-SA"/>
        </w:rPr>
        <w:t>paskaidrojumus, dokumentu apliecinātas kopijas (nepieciešamības gadījumā uzrādot dokumentu oriģinālus), kā arī citu informāciju, kas saistīta ar Līgumā noteikto saistību izpildes gaitu.</w:t>
      </w:r>
    </w:p>
    <w:p>
      <w:pPr>
        <w:pStyle w:val="Normal"/>
        <w:numPr>
          <w:ilvl w:val="1"/>
          <w:numId w:val="2"/>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sz w:val="24"/>
          <w:szCs w:val="24"/>
        </w:rPr>
        <w:t>Sadarbības partnerim ir pienākums nodrošināt visas ar Projekta īstenošanu saistītās dokumentācijas atsevišķu uzglabāšanu (tai skaitā, ar Projektu saistītās sarakstes, Projekta ietvaros noslēgto līgumu, veikto maksājumu dokumentācijas (rēķinus, maksājumu uzdevumus, bankas paziņojumus par veiktajiem izdevumiem, utml.), kā arī attaisnojuma dokumentus).</w:t>
      </w:r>
    </w:p>
    <w:p>
      <w:pPr>
        <w:pStyle w:val="ListParagraph"/>
        <w:numPr>
          <w:ilvl w:val="1"/>
          <w:numId w:val="2"/>
        </w:numPr>
        <w:spacing w:lineRule="auto" w:line="240" w:before="0" w:after="0"/>
        <w:ind w:left="426" w:hanging="426"/>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sz w:val="24"/>
          <w:szCs w:val="24"/>
        </w:rPr>
        <w:t>Sadarbības partneris ievēro Latvijas Republikas normatīvajos aktos paredzēto dokumentu glabāšanas noteikumus. Sadarbības partneris glabā visu ar Projekta īstenošanu saistīto dokumentāciju atbilstoši ieguldījumiem Projektā, Projekta īstenošanas laikā un pēc Projekta īstenošanas beigām attiecībā uz Projekta īstenošanu līdz 2027.gada 31.decembrim. Tai skaitā, šis pienākums attiecas uz jebkuru ar Projektu saistīto sarakstes dokumentu, iepirkuma dokumentāciju, Projektā noslēgto līgumu, veikto darbu, piegāžu un sniegto pakalpojumu apliecinošu dokumentu, kā arī veikto maksājumu apliecinošo dokumentu oriģinālu vai to atvasinājumu ar juridisku spēku glabāšanu atbilstoši Regulas Nr. 1303/2013 140. pant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adarbības partneris nodrošina dokumentu kopiju iesniegšanu vai uzrādīšanu pēc Sadarbības iestādes un/vai Projekta īstenotāja pieprasījuma Sadarbības iestādes vai Projekta īstenotāja noteiktā termiņā. Sadarbības iestāde par dokumentu glabāšanas termiņu paziņo Projekta īstenotājam (pēc noslēguma maksājuma pieprasījuma pārbaudes) vēstulē par apstiprinātiem attiecināmajiem izdevumiem. Projekta īstenotājs informē Sadarbības partneri par šo Sadarbības iestādes noteikto dokumentu glabāšanas termiņu.</w:t>
      </w:r>
    </w:p>
    <w:p>
      <w:pPr>
        <w:pStyle w:val="ListParagraph"/>
        <w:numPr>
          <w:ilvl w:val="1"/>
          <w:numId w:val="2"/>
        </w:numPr>
        <w:spacing w:lineRule="auto" w:line="24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darbības partneris nodrošina Projekta grāmatvedības uzskaites nošķiršanu no pārējās savas grāmatvedības uzskaites, vienlaikus nodrošinot grāmatvedības uzskaiti, atbilstoši Latvijas Republikas normatīvajiem aktiem un starptautiskajiem grāmatvedības standartiem.</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
        <w:numPr>
          <w:ilvl w:val="0"/>
          <w:numId w:val="2"/>
        </w:numPr>
        <w:spacing w:lineRule="auto" w:line="240" w:before="0" w:after="0"/>
        <w:ind w:left="0" w:hanging="360"/>
        <w:contextualSpacing/>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Nobeiguma noteikumi</w:t>
      </w:r>
    </w:p>
    <w:p>
      <w:pPr>
        <w:pStyle w:val="ListParagraph"/>
        <w:spacing w:lineRule="auto" w:line="240" w:before="0" w:after="0"/>
        <w:ind w:left="0" w:hanging="0"/>
        <w:contextualSpacing/>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
        <w:numPr>
          <w:ilvl w:val="1"/>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Ja Sadarbības partneris ierosina izbeigt Līgumu un Sadarbības partnerim Projekta īstenošanas laikā nebija radušies izdevumi, kā arī nav citu no Līguma izrietošu saistību pret Projekta īstenotāju, Projekta īstenotājs 10 (desmit) darba dienu laikā no brīža, kad saņemts Sadarbības partnera rakstisks ierosinājums, </w:t>
      </w:r>
      <w:r>
        <w:rPr>
          <w:rFonts w:cs="Times New Roman" w:ascii="Times New Roman" w:hAnsi="Times New Roman"/>
          <w:sz w:val="24"/>
          <w:szCs w:val="24"/>
        </w:rPr>
        <w:t xml:space="preserve">izvērtē priekšlikumu un </w:t>
      </w:r>
      <w:r>
        <w:rPr>
          <w:rFonts w:cs="Times New Roman" w:ascii="Times New Roman" w:hAnsi="Times New Roman"/>
          <w:color w:val="000000"/>
          <w:sz w:val="24"/>
          <w:szCs w:val="24"/>
          <w:lang w:eastAsia="ar-SA"/>
        </w:rPr>
        <w:t xml:space="preserve">nosūta Sadarbības partnerim parakstītu vienošanos par Līguma izbeigšanu. </w:t>
      </w:r>
    </w:p>
    <w:p>
      <w:pPr>
        <w:pStyle w:val="ListParagraph"/>
        <w:numPr>
          <w:ilvl w:val="1"/>
          <w:numId w:val="2"/>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Ja Projekta īstenotājs ierosina izbeigt Līgumu un Projekta īstenotājam Projekta īstenošanas laikā nebija radušies izdevumi, kā arī nav citu no Līgumā izrietošu saistību pret Sadarbības partneri, tas nosūta Sadarbības partnerim parakstītu vienošanos par Līguma izbeigšanu. Sadarbības partneris pēc vienošanās par Līguma izbeigšanu parakstīšanas nosūta Projekta īstenotājs tā eksemplāru. Gadījumā, ja Sadarbības partneris neparaksta vienošanos par Līguma izbeigšanu Projekta īstenotāja noteiktajā termiņā, Projekta īstenotājs nosūta Sadarbības partnerim parakstītu vienpusēju paziņojumu par Līguma izbeigšanu. </w:t>
      </w:r>
    </w:p>
    <w:p>
      <w:pPr>
        <w:pStyle w:val="ListParagraph"/>
        <w:numPr>
          <w:ilvl w:val="1"/>
          <w:numId w:val="2"/>
        </w:numPr>
        <w:spacing w:lineRule="auto" w:line="240" w:before="0" w:after="0"/>
        <w:ind w:left="567" w:hanging="567"/>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Ievērojot normatīvajos aktos noteikto, - ja Sadarbības partneris vai Projekta īstenotājs ierosina izbeigt Līgumu un Sadarbības partnerim Projekta īstenošanas laikā ir radušies izdevumi, Projekta īstenotājs:</w:t>
      </w:r>
    </w:p>
    <w:p>
      <w:pPr>
        <w:pStyle w:val="ListParagraph"/>
        <w:numPr>
          <w:ilvl w:val="2"/>
          <w:numId w:val="2"/>
        </w:numPr>
        <w:spacing w:lineRule="auto" w:line="240" w:before="0" w:after="0"/>
        <w:ind w:left="1276" w:hanging="556"/>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ieņem lēmumu par darbību finansējuma apturēšanu vai atsaukšanu un nosūta to Sadarbības partnerim; </w:t>
      </w:r>
    </w:p>
    <w:p>
      <w:pPr>
        <w:pStyle w:val="ListParagraph"/>
        <w:numPr>
          <w:ilvl w:val="2"/>
          <w:numId w:val="2"/>
        </w:numPr>
        <w:spacing w:lineRule="auto" w:line="240" w:before="0" w:after="0"/>
        <w:ind w:left="1276" w:hanging="556"/>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ar-SA"/>
        </w:rPr>
        <w:t>nosūta Sadarbības partnerim Projekta īstenotāja parakstītu vienošanos par Līguma izbeigšanu. Sadarbības partneris pēc vienošanās parakstīšanas nosūta Projekta īstenotājam tā eksemplāru. Gadījumā, ja Sadarbības partneris neparaksta vienošanos par Līguma izbeigšanu Projekta īstenotāja noteiktajā termiņā, Projekta īstenotājs nosūta Sadarbības partnerim parakstītu vienpusēju paziņojumu par Līguma izbeig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56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ww.esfondi.lv</w:t>
      </w:r>
    </w:p>
  </w:footnote>
  <w:footnote w:id="3">
    <w:p>
      <w:pPr>
        <w:pStyle w:val="Footnote"/>
        <w:jc w:val="both"/>
        <w:rPr/>
      </w:pPr>
      <w:r>
        <w:rPr>
          <w:rStyle w:val="FootnoteCharacters"/>
        </w:rPr>
        <w:footnoteRef/>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2z1">
    <w:name w:val="WW8Num2z1"/>
    <w:qFormat/>
    <w:rPr>
      <w:rFonts w:eastAsia="Calibri"/>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Calibri" w:hAnsi="Calibri" w:eastAsia="Calibri" w:cs="Calibri"/>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alibri" w:hAnsi="Calibri" w:eastAsia="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9:00Z</dcterms:created>
  <dc:creator>Jolanta Vjakse</dc:creator>
  <dc:description/>
  <cp:keywords/>
  <dc:language>en-US</dc:language>
  <cp:lastModifiedBy>Sanita</cp:lastModifiedBy>
  <cp:lastPrinted>2017-04-24T15:43:00Z</cp:lastPrinted>
  <dcterms:modified xsi:type="dcterms:W3CDTF">2017-04-26T14:13:00Z</dcterms:modified>
  <cp:revision>22</cp:revision>
  <dc:subject/>
  <dc:title/>
</cp:coreProperties>
</file>